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Cs w:val="28"/>
        </w:rPr>
      </w:pPr>
      <w:r>
        <w:rPr>
          <w:szCs w:val="28"/>
        </w:rPr>
        <w:t>Утверждаю: _____________________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>Директор ГОУ СПО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Омутнинский колледж  педагогики, </w:t>
      </w:r>
    </w:p>
    <w:p>
      <w:pPr>
        <w:pStyle w:val="Normal"/>
        <w:ind w:left="6372" w:hanging="0"/>
        <w:rPr/>
      </w:pPr>
      <w:r>
        <w:rPr>
          <w:szCs w:val="28"/>
        </w:rPr>
        <w:t>экономики и права»   Л.И. Лыско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трольные цифры приема    (по специальностям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на 2008-2009 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1407"/>
        <w:gridCol w:w="1528"/>
        <w:gridCol w:w="1804"/>
        <w:gridCol w:w="1333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и и квалифик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ифры прием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буч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 образования при прие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чел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с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04  Дошкольное образование с доп. подготовкой в области иностранн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с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07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ние в начальных классах с доп. подготовкой в области коррекционно-развивающего обу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с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едагогика с доп. подготовкой в области псих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с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805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и муниципальное управле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полным возмещением затра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с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080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ладная инфор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полным возмещением затра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с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с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ое образование с доп. подготовкой в области информационных технолог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с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едагогика с доп. подготовкой в области псих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с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0503 «Правовед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полным возмещением затра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с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080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ладная инфор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полным возмещением затра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с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071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педагогика с доп. подготовкой в области психологии (заочное обучени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с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5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очное обуч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лным возмещением затра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мес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01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и бухгалтерский учет (заочное обуч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лным возмещением затра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с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501 «Менеджме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очное обуч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лным возмещением затрат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овское де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очное обуч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лным возмещением затра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мес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80107 «Налоги и налогооблож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очное обуч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лным возмещением затрат)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с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</w:tbl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39" w:right="53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7:14:00Z</dcterms:created>
  <dc:creator>krevedko</dc:creator>
  <dc:description/>
  <dc:language>en-US</dc:language>
  <cp:lastModifiedBy>лусниковы</cp:lastModifiedBy>
  <cp:lastPrinted>2008-06-25T10:13:00Z</cp:lastPrinted>
  <dcterms:modified xsi:type="dcterms:W3CDTF">2008-07-02T17:14:00Z</dcterms:modified>
  <cp:revision>2</cp:revision>
  <dc:subject/>
  <dc:title>Утверждаю: _____________________</dc:title>
</cp:coreProperties>
</file>