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УТВЕРЖДЕНО:</w:t>
      </w:r>
    </w:p>
    <w:p>
      <w:pPr>
        <w:pStyle w:val="Normal"/>
        <w:rPr/>
      </w:pPr>
      <w:r>
        <w:rPr/>
        <w:t>Педагогическим советом                                               Приказом директора</w:t>
      </w:r>
    </w:p>
    <w:p>
      <w:pPr>
        <w:pStyle w:val="Normal"/>
        <w:rPr/>
      </w:pPr>
      <w:r>
        <w:rPr/>
        <w:t xml:space="preserve">Омутнинского колледжа                                               № ____ от «___» ___________   2007 г.                           </w:t>
      </w:r>
    </w:p>
    <w:p>
      <w:pPr>
        <w:pStyle w:val="Normal"/>
        <w:rPr/>
      </w:pPr>
      <w:r>
        <w:rPr/>
        <w:t xml:space="preserve">педагогики, экономики и права                                    Директор колледжа                                </w:t>
      </w:r>
    </w:p>
    <w:p>
      <w:pPr>
        <w:pStyle w:val="Normal"/>
        <w:rPr/>
      </w:pPr>
      <w:r>
        <w:rPr/>
        <w:t xml:space="preserve">Протокол № 4  от 3.12.07 г.                                            ________________   Л. И. Лы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Государствен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«Омутнинский колледж педагогики, экономики и права»  в 2008 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стоящие правила разработаны в соответствии с законом РФ «Об образовании», Типовым положением об образовательном учреждении среднего профессионального образования (среднего специального учебного заведения), Порядком приема в государственные и муниципальные образовательные учреждения СПО РФ, рекомендациями Министерства образования РФ.</w:t>
      </w:r>
    </w:p>
    <w:p>
      <w:pPr>
        <w:pStyle w:val="Normal"/>
        <w:ind w:firstLine="540"/>
        <w:jc w:val="both"/>
        <w:rPr/>
      </w:pPr>
      <w:r>
        <w:rPr/>
        <w:t>Омутнинский колледж педагогики, экономики и права имеет лицензию департамента образования Кировской области  А № 246200 от 5.04.2007 года   на все специальности, по которым ведется прием и Государственную аккредитацию     СП № 001159 от 27.06.2007 год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540"/>
        <w:jc w:val="both"/>
        <w:rPr/>
      </w:pPr>
      <w:r>
        <w:rPr/>
        <w:t xml:space="preserve">1. Настоящие Правила регламентируют прием в ГОУ СПО «Омутнинский колледж педагогики, экономики и права»  на очное обучение по образовательным программам среднего профессионального образования повышенного уровня  по специальност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50303 «Иностранный язык» (английск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50709 «Преподавание в начальных классах» с дополнительной подготовкой в области   коррекционно-развиваю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50704 «Дошкольное образование» с дополнительной  подготовкой в области иностранного языка и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50202 «Информат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50711 «Социальная педагогика» с дополнительной подготовкой в области психологии.</w:t>
      </w:r>
    </w:p>
    <w:p>
      <w:pPr>
        <w:pStyle w:val="Normal"/>
        <w:ind w:firstLine="540"/>
        <w:jc w:val="both"/>
        <w:rPr/>
      </w:pPr>
      <w:r>
        <w:rPr/>
        <w:t>По образовательным программам базового уровня по специальнос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080504 «Государственное и муниципальное управл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80802 «Прикладная информат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030503 «Правоведение»</w:t>
      </w:r>
    </w:p>
    <w:p>
      <w:pPr>
        <w:pStyle w:val="Normal"/>
        <w:ind w:left="540" w:hanging="0"/>
        <w:jc w:val="both"/>
        <w:rPr/>
      </w:pPr>
      <w:r>
        <w:rPr/>
        <w:t>на базе среднего (полного) общего образования и основного общего образ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о заочной форме обучения по программам повышенного уров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50711 «Социальная педагогика» с дополнительной подготовкой в области псих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80108 «Банковское дел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80107 «Налоги и налогообложение»</w:t>
      </w:r>
    </w:p>
    <w:p>
      <w:pPr>
        <w:pStyle w:val="Normal"/>
        <w:ind w:left="540" w:hanging="0"/>
        <w:jc w:val="both"/>
        <w:rPr/>
      </w:pPr>
      <w:r>
        <w:rPr/>
        <w:t>По программам базового уров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80110 «Экономика и бухгалтерский уч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0503 «Правоведение;</w:t>
      </w:r>
    </w:p>
    <w:p>
      <w:pPr>
        <w:pStyle w:val="Normal"/>
        <w:ind w:left="540" w:hanging="0"/>
        <w:jc w:val="both"/>
        <w:rPr/>
      </w:pPr>
      <w:r>
        <w:rPr/>
        <w:t>на базе среднего (полного) общего образ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Выпускники по окончании обучения получают государственный диплом, квалифик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итель английского языка начальной и основной общеобразовательной школы» по специальности 0503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итель начальных классов с дополнительной подготовкой в области коррекционно-развивающего образования»   по специальности 0507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спитатель детей дошкольного возраста с дополнительной   подготовкой в области иностранного языка и информационных технологий» по специальности  0507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итель  информатики основной общеобразовательной школы» по специальности 0502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оциальный педагог с дополнительной подготовкой в области психологии» по специальности  0507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пециалист по государственному и муниципальному управлению»  по специальности   0805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хник» по специальности  0808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юрист» по специальности 0305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ухгалтер» по специальности 0801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пециалист банковского дела»   по специальности  0801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специалист по налогообложению» по специальности 080107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 колледж принимаются граждане Российской  Федерации, иностранные граждане, лица без гражданства, имеющие основное общее, среднее (полное) общее или начальное профессиональное образ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и приеме образовательное учреждение обеспечивает соблюдение прав граждан  на образование, установленных законодательством РФ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ием в колледж осуществляется по личному заявлению поступающих на конкурсной основе в соответствии с результатами вступительных испытаний, проводимых с целью определения возможности поступающих осваивать соответствующие образовательные программы 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Студенты колледжа пользуются всеми льготами, предусмотренными законодательством России для студентов образовательных учреждений СП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Иностранные граждане, лица без гражданства принимаются в колледж в соответствии с законодательством РФ. Приемная комиссия руководствуется принципом социальной поддержки соотечественников, испытывающих затруднения в реализации своих прав на образование.</w:t>
      </w:r>
    </w:p>
    <w:p>
      <w:pPr>
        <w:pStyle w:val="Normal"/>
        <w:ind w:firstLine="540"/>
        <w:jc w:val="both"/>
        <w:rPr/>
      </w:pPr>
      <w:r>
        <w:rPr/>
        <w:t>Льготный прием в колледж осуществляется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В соответствии с контрольными цифрами приема, установленными   департаментом образования Кировской области, определены следующие объем и структура приема студентов  на обучение в Омутнинский колледж педагогики, экономики и права:</w:t>
      </w:r>
    </w:p>
    <w:p>
      <w:pPr>
        <w:pStyle w:val="Normal"/>
        <w:ind w:firstLine="540"/>
        <w:jc w:val="both"/>
        <w:rPr/>
      </w:pPr>
      <w:r>
        <w:rPr/>
        <w:t>8.1. За счет областного бюджета по очной форме обучения  общее количество      мест  - 130.</w:t>
      </w:r>
    </w:p>
    <w:p>
      <w:pPr>
        <w:pStyle w:val="Normal"/>
        <w:ind w:firstLine="540"/>
        <w:jc w:val="both"/>
        <w:rPr/>
      </w:pPr>
      <w:r>
        <w:rPr/>
        <w:t>На базе основного общего образования – 60 мест по специальностям 050709, 050704,   050202, 050711.</w:t>
      </w:r>
    </w:p>
    <w:p>
      <w:pPr>
        <w:pStyle w:val="Normal"/>
        <w:ind w:firstLine="540"/>
        <w:jc w:val="both"/>
        <w:rPr/>
      </w:pPr>
      <w:r>
        <w:rPr/>
        <w:t>На базе среднего (полного) общего образования – 20 мест на заочное отделение по специальности 050711  и 50 мест на очное отделение по специальностям 050711, 050303, 0507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Сверх контрольных цифр приема, финансируемых за счет областного бюджета колледж может осуществлять прием студентов по договорам с физическими и (или) юридическими лицами с оплатой ими стоимости обучения по специальностям:</w:t>
      </w:r>
    </w:p>
    <w:p>
      <w:pPr>
        <w:pStyle w:val="Normal"/>
        <w:ind w:firstLine="540"/>
        <w:jc w:val="both"/>
        <w:rPr/>
      </w:pPr>
      <w:r>
        <w:rPr/>
        <w:t xml:space="preserve">на базе основного общего образования –  080802,   080110;   </w:t>
      </w:r>
    </w:p>
    <w:p>
      <w:pPr>
        <w:pStyle w:val="Normal"/>
        <w:ind w:firstLine="540"/>
        <w:jc w:val="both"/>
        <w:rPr/>
      </w:pPr>
      <w:r>
        <w:rPr/>
        <w:t xml:space="preserve">на базе среднего (полного) общего образования – 080802, 030503, 080108, 080107, 080110, 100102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Для подготовки и проведения приема в колледж приказом директора создаются  приемная комиссия, предметные экзаменационные комиссии, апелляционная комиссия.</w:t>
      </w:r>
    </w:p>
    <w:p>
      <w:pPr>
        <w:pStyle w:val="Normal"/>
        <w:ind w:firstLine="540"/>
        <w:jc w:val="both"/>
        <w:rPr/>
      </w:pPr>
      <w:r>
        <w:rPr/>
        <w:t>Приемная комиссия под председательством директора осуществляет прием документов от лиц, поступающих в колледж, подготовку и проведение вступительных испытаний, подведение итогов конкурса по результатам вступительных испытаний и зачисление в образовательное учреждение</w:t>
      </w:r>
    </w:p>
    <w:p>
      <w:pPr>
        <w:pStyle w:val="Normal"/>
        <w:ind w:firstLine="540"/>
        <w:jc w:val="both"/>
        <w:rPr/>
      </w:pPr>
      <w:r>
        <w:rPr/>
        <w:t>Предметные экзаменационные комиссии создаются для проведения вступительных испытаний  в форме собеседования.</w:t>
      </w:r>
    </w:p>
    <w:p>
      <w:pPr>
        <w:pStyle w:val="Normal"/>
        <w:ind w:firstLine="540"/>
        <w:jc w:val="both"/>
        <w:rPr/>
      </w:pPr>
      <w:r>
        <w:rPr/>
        <w:t>Апелляционная комиссия создается для рассмотрения апелляций по результатам вступительных испыт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Приемная комиссия обеспечивает гласность и открытость своей работы.            До 15 марта 2008 года приемная комиссия оформляет информационный стен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ем документов.</w:t>
      </w:r>
    </w:p>
    <w:p>
      <w:pPr>
        <w:pStyle w:val="Normal"/>
        <w:ind w:firstLine="540"/>
        <w:jc w:val="both"/>
        <w:rPr/>
      </w:pPr>
      <w:r>
        <w:rPr/>
        <w:t>12. Поступающие в колледж предъявляют в приемную комиссию:</w:t>
      </w:r>
    </w:p>
    <w:p>
      <w:pPr>
        <w:pStyle w:val="Normal"/>
        <w:ind w:firstLine="540"/>
        <w:jc w:val="both"/>
        <w:rPr/>
      </w:pPr>
      <w:r>
        <w:rPr/>
        <w:t>- заявление о приеме;</w:t>
      </w:r>
    </w:p>
    <w:p>
      <w:pPr>
        <w:pStyle w:val="Normal"/>
        <w:ind w:firstLine="540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540"/>
        <w:jc w:val="both"/>
        <w:rPr/>
      </w:pPr>
      <w:r>
        <w:rPr/>
        <w:t>- документ государственного образца об образовании – оригинал или его копию, заверенную колледжем или нотариусом (на день зачисления наличие оригинала в приемной комиссии обязательно);</w:t>
      </w:r>
    </w:p>
    <w:p>
      <w:pPr>
        <w:pStyle w:val="Normal"/>
        <w:ind w:firstLine="540"/>
        <w:jc w:val="both"/>
        <w:rPr/>
      </w:pPr>
      <w:r>
        <w:rPr/>
        <w:t>- фотографии 3 х 4 (6 штук);</w:t>
      </w:r>
    </w:p>
    <w:p>
      <w:pPr>
        <w:pStyle w:val="Normal"/>
        <w:ind w:firstLine="540"/>
        <w:jc w:val="both"/>
        <w:rPr/>
      </w:pPr>
      <w:r>
        <w:rPr/>
        <w:t>- медицинскую справку (форма 086-У) и карту прививок;</w:t>
      </w:r>
    </w:p>
    <w:p>
      <w:pPr>
        <w:pStyle w:val="Normal"/>
        <w:ind w:firstLine="540"/>
        <w:jc w:val="both"/>
        <w:rPr/>
      </w:pPr>
      <w:r>
        <w:rPr/>
        <w:t xml:space="preserve">- результаты ЕГЭ (на день зачисления наличие  оригинала в приемной комиссии обязательно);   </w:t>
      </w:r>
    </w:p>
    <w:p>
      <w:pPr>
        <w:pStyle w:val="Normal"/>
        <w:ind w:firstLine="540"/>
        <w:jc w:val="both"/>
        <w:rPr/>
      </w:pPr>
      <w:r>
        <w:rPr/>
        <w:t>- по желанию: результаты  вступительных испытаний в высшее учебное заведение данного календарного года; результаты всероссийских и региональных олимпиад (для победителей), которые могут быть засчитаны в качестве вступительных испытаний в колледж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При приеме документов фиксируются следующие вопросы:</w:t>
      </w:r>
    </w:p>
    <w:p>
      <w:pPr>
        <w:pStyle w:val="Normal"/>
        <w:ind w:firstLine="540"/>
        <w:jc w:val="both"/>
        <w:rPr/>
      </w:pPr>
      <w:r>
        <w:rPr/>
        <w:t>- факт ознакомления поступающего со свидетельством о государственной аккредитации образовательного учреждения среднего профессионального образования  по избранной для поступления специальности;</w:t>
      </w:r>
    </w:p>
    <w:p>
      <w:pPr>
        <w:pStyle w:val="Normal"/>
        <w:ind w:firstLine="540"/>
        <w:jc w:val="both"/>
        <w:rPr/>
      </w:pPr>
      <w:r>
        <w:rPr/>
        <w:t>- факт ознакомления поступающего с датой предоставления оригинала документа об образовании для зачисления;</w:t>
      </w:r>
    </w:p>
    <w:p>
      <w:pPr>
        <w:pStyle w:val="Normal"/>
        <w:ind w:firstLine="540"/>
        <w:jc w:val="both"/>
        <w:rPr/>
      </w:pPr>
      <w:r>
        <w:rPr/>
        <w:t>- получение среднего профессионального образования впервые.</w:t>
      </w:r>
    </w:p>
    <w:p>
      <w:pPr>
        <w:pStyle w:val="Normal"/>
        <w:ind w:firstLine="540"/>
        <w:jc w:val="both"/>
        <w:rPr/>
      </w:pPr>
      <w:r>
        <w:rPr/>
        <w:t>Указанные вопросы фиксируются в заявлении поступающего  и удостоверяются его подписью.</w:t>
      </w:r>
    </w:p>
    <w:p>
      <w:pPr>
        <w:pStyle w:val="Normal"/>
        <w:ind w:firstLine="540"/>
        <w:jc w:val="both"/>
        <w:rPr/>
      </w:pPr>
      <w:r>
        <w:rPr/>
        <w:t>Поступающему выдается расписка о приеме документов.</w:t>
      </w:r>
    </w:p>
    <w:p>
      <w:pPr>
        <w:pStyle w:val="Normal"/>
        <w:ind w:firstLine="540"/>
        <w:jc w:val="both"/>
        <w:rPr/>
      </w:pPr>
      <w:r>
        <w:rPr/>
        <w:t>На каждого поступающего заводится личное дело, в котором хранятся все сданные им документы и материалы сдачи вступительных  испытаний.</w:t>
      </w:r>
    </w:p>
    <w:p>
      <w:pPr>
        <w:pStyle w:val="Normal"/>
        <w:ind w:firstLine="540"/>
        <w:jc w:val="both"/>
        <w:rPr/>
      </w:pPr>
      <w:r>
        <w:rPr/>
        <w:t>14. Прием документов от поступающих на очную форму обучения проводится           с 2 июня по 8 августа 2008 года, на заочное отделение с 1 июня по 16  октября 200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тупительные испытания.</w:t>
      </w:r>
    </w:p>
    <w:p>
      <w:pPr>
        <w:pStyle w:val="Normal"/>
        <w:ind w:firstLine="540"/>
        <w:jc w:val="both"/>
        <w:rPr/>
      </w:pPr>
      <w:r>
        <w:rPr/>
        <w:t xml:space="preserve">15. Вступительные испытания начинаются не ранее начала приема документов и могут проводиться в несколько этапов по мере формирования экзаменационных групп из числа лиц, подавших документы для поступления в колледж. </w:t>
      </w:r>
    </w:p>
    <w:p>
      <w:pPr>
        <w:pStyle w:val="Normal"/>
        <w:ind w:firstLine="540"/>
        <w:jc w:val="both"/>
        <w:rPr/>
      </w:pPr>
      <w:r>
        <w:rPr/>
        <w:t>Расписание вступительных  испытаний доводится до сведения поступающих не позднее чем за 10 дней до начала очередного этапа вступительных испыт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 Поступающие на обучение по специальности  050303 «Иностранный язык» (английский):</w:t>
      </w:r>
    </w:p>
    <w:p>
      <w:pPr>
        <w:pStyle w:val="Normal"/>
        <w:ind w:firstLine="540"/>
        <w:jc w:val="both"/>
        <w:rPr/>
      </w:pPr>
      <w:r>
        <w:rPr/>
        <w:t xml:space="preserve">16.1. на очное обучение на базе среднего (полного) общего образования (11 классов) сдают вступительные испытания в объеме средней школы   по русскому языку (собеседование), иностранному языку (собеседовани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 Поступающие на обучение по специальности  050709 «Преподавание в начальных классах»:</w:t>
      </w:r>
    </w:p>
    <w:p>
      <w:pPr>
        <w:pStyle w:val="Normal"/>
        <w:ind w:firstLine="540"/>
        <w:jc w:val="both"/>
        <w:rPr/>
      </w:pPr>
      <w:r>
        <w:rPr/>
        <w:t xml:space="preserve">17.1. на очное обучение на базе  основного  общего образования (9 классов) сдают вступительные испытания в объеме основной   школы  по русскому языку (собеседование), математике (собеседовани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 Поступающие на обучение по специальности 050704  «Дошкольное образование»:</w:t>
      </w:r>
    </w:p>
    <w:p>
      <w:pPr>
        <w:pStyle w:val="Normal"/>
        <w:ind w:firstLine="540"/>
        <w:jc w:val="both"/>
        <w:rPr/>
      </w:pPr>
      <w:r>
        <w:rPr/>
        <w:t>18.1. на очное обучение на базе основного общего образования (9 классов) сдают вступительные испытания в объеме основной школы  по русскому языку (собеседование), истории России (собеседование);</w:t>
      </w:r>
    </w:p>
    <w:p>
      <w:pPr>
        <w:pStyle w:val="Normal"/>
        <w:ind w:firstLine="540"/>
        <w:jc w:val="both"/>
        <w:rPr/>
      </w:pPr>
      <w:r>
        <w:rPr/>
        <w:t>18.2. на очное обучение на базе среднего (полного)  общего образования (11 классов) сдают вступительные испытания в объеме  средней  школы  по русскому языку  (собеседование),  математике (собеседовани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 Поступающие на обучение по специальности  050711 «Социальная педагогика»:</w:t>
      </w:r>
    </w:p>
    <w:p>
      <w:pPr>
        <w:pStyle w:val="Normal"/>
        <w:ind w:firstLine="540"/>
        <w:jc w:val="both"/>
        <w:rPr/>
      </w:pPr>
      <w:r>
        <w:rPr/>
        <w:t>19.1. на очное обучение на базе основного общего образования (9 классов) сдают вступительные испытания в объеме основной школы  по русскому языку (собеседование), истории России (собеседование);</w:t>
      </w:r>
    </w:p>
    <w:p>
      <w:pPr>
        <w:pStyle w:val="Normal"/>
        <w:ind w:firstLine="540"/>
        <w:jc w:val="both"/>
        <w:rPr/>
      </w:pPr>
      <w:r>
        <w:rPr/>
        <w:t>19.2. на очное обучение на базе  среднего (полного)  общего образования (11 классов) сдают вступительные испытания в объеме  средней  школы  по русскому языку (собеседование), истории России (собеседовани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 Поступающие на обучение по специальности 050202 «Информатика»:</w:t>
      </w:r>
    </w:p>
    <w:p>
      <w:pPr>
        <w:pStyle w:val="Normal"/>
        <w:ind w:firstLine="540"/>
        <w:jc w:val="both"/>
        <w:rPr/>
      </w:pPr>
      <w:r>
        <w:rPr/>
        <w:t>20.1. на очное обучение на базе основного общего образование (9 классов) сдают вступительные испытания в объеме основной школы  по русскому языку (собеседование), математике (собеседование)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1. Поступающие на обучение по специальности 080802 «Прикладная информатика»:</w:t>
      </w:r>
    </w:p>
    <w:p>
      <w:pPr>
        <w:pStyle w:val="Normal"/>
        <w:ind w:firstLine="540"/>
        <w:jc w:val="both"/>
        <w:rPr/>
      </w:pPr>
      <w:r>
        <w:rPr/>
        <w:t>21.1. на очное обучение на базе основного общего образования (9 классов) сдают вступительные испытания в объеме основной школы  по русскому языку (тестирование) и математике (тестирование);</w:t>
      </w:r>
    </w:p>
    <w:p>
      <w:pPr>
        <w:pStyle w:val="Normal"/>
        <w:ind w:firstLine="540"/>
        <w:jc w:val="both"/>
        <w:rPr/>
      </w:pPr>
      <w:r>
        <w:rPr/>
        <w:t>21.2. на очное обучение на базе среднего (полного) общего образования (11 классов) сдают вступительные испытания в объеме средней школы  по русскому языку (собеседование) и математике (собеседование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2. Поступающие на обучение по специальности  080504 «Государственное и муниципальное управление»:</w:t>
      </w:r>
    </w:p>
    <w:p>
      <w:pPr>
        <w:pStyle w:val="Normal"/>
        <w:ind w:firstLine="540"/>
        <w:jc w:val="both"/>
        <w:rPr/>
      </w:pPr>
      <w:r>
        <w:rPr/>
        <w:t xml:space="preserve">22.1. на очное обучение на базе основного общего образования (9 классов) сдают вступительные испытания по русскому языку в объеме средней школы (тестировани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 Поступающие на обучение по специальности    030503 «Правоведение»:</w:t>
      </w:r>
    </w:p>
    <w:p>
      <w:pPr>
        <w:pStyle w:val="Normal"/>
        <w:ind w:firstLine="540"/>
        <w:jc w:val="both"/>
        <w:rPr/>
      </w:pPr>
      <w:r>
        <w:rPr/>
        <w:t xml:space="preserve">22.1. на очное обучение на базе  среднего (полного) общего образования (11 классов) сдают вступительные испытания по русскому языку в объеме средней школы   (собеседовани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 Поступающие на заочное обучение на базе среднего (полного) общего образования (11 классов) по специальностям  050711 «Социальная педагогика»,  030503 «Правоведение»,  080108 «Банковское дело», 080107 «Налоги и налогообложение»,  080110 «Экономика и бухгалтерский учет» сдают экзамен  по русскому языку (тестировани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 Колледж засчитывает в качестве результатов вступительных испытаний для участия в конкурсе (наряду со вступительными испытаниями в колледже) результаты   Единого государственного экзамена (ЕГЭ) по математике, русскому языку, вступительных испытаний  в высшее учебное заведение, результаты Всероссийских региональных олимпиад (для победителей) по соответствующим дисциплин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. Лица, окончившие образовательное учреждение среднего (полного) общего начального профессионального образования с медалью, имеющие аттестат или диплом с отличием, окончившие образовательное учреждение основного общего образования  с аттестатом с отличием принимаются в колледж без вступительных экзаме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. Лица, не явившиеся на вступительные испытания без уважительных причин, получившие неудовлетворительную оценку, а также забравшие документы в период прохождения вступительных  испытаний, выбывают из конкурса и не зачисляются в колледж.</w:t>
      </w:r>
    </w:p>
    <w:p>
      <w:pPr>
        <w:pStyle w:val="Normal"/>
        <w:ind w:firstLine="540"/>
        <w:jc w:val="both"/>
        <w:rPr/>
      </w:pPr>
      <w:r>
        <w:rPr/>
        <w:t>Лица, не явившиеся на вступительные испытания по уважительной причине, допускаются к ним в параллельных группах или индивидуально в период до завершения вступительных испытаний. Повторная сдача вступительных испытаний при получении неудовлетворительной оценки и пересдача вступительного испытания с целью улучшения оценки не допуск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 Оценка вступительных испытаний в колледже проводится по пятибалльной сист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Зачисление в «Омутнинский колледж педагогики, экономики и права».</w:t>
      </w:r>
    </w:p>
    <w:p>
      <w:pPr>
        <w:pStyle w:val="Normal"/>
        <w:ind w:firstLine="540"/>
        <w:jc w:val="both"/>
        <w:rPr/>
      </w:pPr>
      <w:r>
        <w:rPr/>
        <w:t>29. Зачисление на места, финансируемые за счет областного бюджета, проводится через три рабочих дня после завершения вступительных испытаний и заканчивается не позднее, чем за 10 дней до начала учебных зан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0. Зачисляются в колледж лица, успешно сдавшие вступительные испытания и набравшие большее количество баллов по сумме оценок, полученных на экзаменах, при этом зачисление производится по единому конкурсу в соответствии со шкалой перевода системы оценивания ЕГЭ, вуза в пятибалльную систе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 Лица, не представившие на день зачисления в приемную комиссию оригинал документа об образовании, в конкурсе на зачисление в колледж не участвуют. Интервал между датой окончания вступительных испытаний и датой представления оригинала документа об образовании не менее трех рабочих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2. Вне конкурса принимаются граждане, представившие в приемную комиссию документы, подтверждающие право на льготное поступление в ССУЗ, предусмотренные законодательством РФ, и набравшие не менее 4 баллов в ходе вступительных испыт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3. В соответствии с п. 3 Закона РФ «Об образовании» 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 принимаются без вступительных испытаний для обучения по специальностям, соответствующим профилю олимпиа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4. На места, оставшиеся после зачисления, приемной комиссии разрешается объявлять дополнительный прием, в соответствии с правилами приема в «Омутнинский колледж педагогики, экономики и пра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5. Поступающему, желающему забрать поданные для поступления документы (в том числе оригиналы документов об образовании) указанные документы выдаются по письменному заявлению в течение 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целевого набора.</w:t>
      </w:r>
    </w:p>
    <w:p>
      <w:pPr>
        <w:pStyle w:val="Normal"/>
        <w:ind w:firstLine="540"/>
        <w:jc w:val="both"/>
        <w:rPr/>
      </w:pPr>
      <w:r>
        <w:rPr/>
        <w:t>36. Целевой прием осуществляется на основе конкурса среди лиц, направленных управлениями образования Омутнинского, Афанасьевского, Верхнекамского и др. районов для поступления на целевые места, специально выделенные колледжем в рамках контрольных цифр прие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7. Целевой прием осуществляется в соответствии с договором между колледжем и управлением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8. Лица, направленные для целевого приема, сдают вступительные испытания в соответствии с правилами приема в колледж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9. Лица, не прошедшие по конкурсу на целевые места, могут участвовать в общем конкурсе на обучение в колледж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0. Целевые места, оставшиеся вакантными после сдачи вступительных испытаний и зачисления, представляются лицам, участвующим в общем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1. Все процедуры по целевому приему оформляются протоколами прием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ем и рассмотрение апелляций по результатам вступительных испытаний.</w:t>
      </w:r>
    </w:p>
    <w:p>
      <w:pPr>
        <w:pStyle w:val="Normal"/>
        <w:ind w:firstLine="540"/>
        <w:jc w:val="both"/>
        <w:rPr/>
      </w:pPr>
      <w:r>
        <w:rPr/>
        <w:t>42. По результатам вступительного испытания поступающий имеет право подать в приемную комиссию письменное заявление об ошибочности, по его мнению, оценки, выставленной на вступительном испытании (далее – апелляция). Поступающий имеет право ознакомиться со своей экзаменационной работой в присутствии секретаря приемной комиссии и члена экзаменацион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3. Для рассмотрения апелляций на период проведения вступительных испытаний приказом директора создается апелляционная комис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4. Прием заявлений об апелляции осуществляется в день объявления результатов вступительного испыт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5. Рассмотрение апелляции осуществляется в течение двух  дней после подач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6. Рассмотрение апелляции не является переэкзаменовкой, в ходе рассмотрения апелляции проверяется только правильность оценки результата сдачи вступительного испыт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7. Поступающий имеет право присутствовать при рассмотрении апелляции. С несовершеннолетним поступающим (до 18 лет) имеет право присутствовать один из его родителей (законный представител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8. При подаче апелляции, а также в случае присутствия при рассмотрении апелляции, поступающий должен иметь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9. После рассмотрения апелляции выносится решение апелляционной комиссии об оценке результата сдачи вступительного испытания.</w:t>
      </w:r>
    </w:p>
    <w:p>
      <w:pPr>
        <w:pStyle w:val="Normal"/>
        <w:ind w:firstLine="540"/>
        <w:jc w:val="both"/>
        <w:rPr/>
      </w:pPr>
      <w:r>
        <w:rPr/>
        <w:t>В случае необходимости изменения оценки составляется протокол решения апелляционной комиссии, в соответствии с которым вносится изменение оценки в экзаменационную работу поступающего, его экзаменационный лист и экзаменационную ведомость.</w:t>
      </w:r>
    </w:p>
    <w:p>
      <w:pPr>
        <w:pStyle w:val="Normal"/>
        <w:ind w:firstLine="540"/>
        <w:jc w:val="both"/>
        <w:rPr/>
      </w:pPr>
      <w:r>
        <w:rPr/>
        <w:t xml:space="preserve">Оформленное протоколом решение апелляционной комиссии доводится до сведения поступающего. Факт ознакомления с указанным решением удостоверяется подписью поступающего. Выписка из протокола решения апелляционной комиссии хранится в личном деле поступаю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7:00Z</dcterms:created>
  <dc:creator>Завуч</dc:creator>
  <dc:description/>
  <dc:language>en-US</dc:language>
  <cp:lastModifiedBy>лусниковы</cp:lastModifiedBy>
  <dcterms:modified xsi:type="dcterms:W3CDTF">2008-07-02T17:17:00Z</dcterms:modified>
  <cp:revision>2</cp:revision>
  <dc:subject/>
  <dc:title>ПРИНЯТО                                                                       УТВЕРЖДЕНО:</dc:title>
</cp:coreProperties>
</file>